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71437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IranNastaliq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IranNastaliq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IranNastaliq"/>
          <w:sz w:val="32"/>
          <w:sz w:val="32"/>
          <w:szCs w:val="32"/>
          <w:rtl w:val="true"/>
          <w:lang w:bidi="fa-IR"/>
        </w:rPr>
        <w:t>ایزد</w:t>
      </w:r>
      <w:r>
        <w:rPr>
          <w:rFonts w:ascii="Arial" w:hAnsi="Arial" w:eastAsia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IranNastaliq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IranNastaliq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دور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) 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:  </w:t>
      </w:r>
      <w:r>
        <w:rPr>
          <w:rFonts w:cs="B Mitra" w:ascii="Arial" w:hAnsi="Arial"/>
          <w:sz w:val="28"/>
          <w:szCs w:val="28"/>
          <w:lang w:bidi="fa-IR"/>
        </w:rPr>
        <w:t>01/02/140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ویر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sz w:val="28"/>
          <w:szCs w:val="28"/>
          <w:lang w:bidi="fa-IR"/>
        </w:rPr>
        <w:t>1401</w:t>
      </w:r>
      <w:r>
        <w:rPr>
          <w:rFonts w:cs="B Lotus" w:ascii="Arial" w:hAnsi="Arial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sz w:val="28"/>
          <w:szCs w:val="28"/>
          <w:lang w:bidi="fa-IR"/>
        </w:rPr>
        <w:t>1400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tr;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tr;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it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tr;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tr;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lang w:bidi="fa-IR"/>
              </w:rPr>
              <w:t>Remote Sensing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Titr;Times New Roman"/>
                <w:sz w:val="28"/>
                <w:szCs w:val="28"/>
                <w:lang w:bidi="fa-IR"/>
              </w:rPr>
            </w:pPr>
            <w:r>
              <w:rPr>
                <w:rFonts w:cs="Titr;Times New Roma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tr;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یدح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بل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  <w:lang w:bidi="fa-IR"/>
              </w:rPr>
              <w:t>https://hkaboli.profile.semnan.ac.ir</w:t>
            </w:r>
            <w:r>
              <w:rPr>
                <w:rFonts w:cs="Times New Roman" w:ascii="Arial" w:hAnsi="Arial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sz w:val="24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Arial" w:hAnsi="Arial"/>
                <w:sz w:val="24"/>
                <w:szCs w:val="24"/>
                <w:lang w:bidi="fa-IR"/>
              </w:rPr>
              <w:t>Hkabol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ن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رایانه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863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فس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ک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وایی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rtl w:val="true"/>
                <w:lang w:bidi="fa-IR"/>
              </w:rPr>
              <w:t>زبیر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نج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ور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ناه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ascii="Arial" w:hAnsi="Arial" w:cs="2  Nazani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جز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س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Titr;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عاریف</w:t>
            </w: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زا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طی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لکترومغناطی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نح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طی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تمسف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ستریویکوپ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رجس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ی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و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فسی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قو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رتفا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ک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اهو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اهوار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يژ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نجند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صاوی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طی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زمی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نج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شن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اوب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اهو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گو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ر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بز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تد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و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IranNastaliq"/>
          <w:lang w:bidi="fa-IR"/>
        </w:rPr>
      </w:pPr>
      <w:r>
        <w:rPr>
          <w:rFonts w:cs="IranNastaliq" w:ascii="Arial" w:hAnsi="Arial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برنام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دری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"</w:t>
      </w:r>
      <w:r>
        <w:rPr>
          <w:rFonts w:ascii="Arial" w:hAnsi="Arial" w:cs="B Badr"/>
          <w:rtl w:val="true"/>
          <w:lang w:bidi="fa-IR"/>
        </w:rPr>
        <w:t>مبا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cs="B Badr" w:ascii="Arial" w:hAnsi="Arial"/>
          <w:rtl w:val="true"/>
          <w:lang w:bidi="fa-IR"/>
        </w:rPr>
        <w:t>" (</w:t>
      </w:r>
      <w:r>
        <w:rPr>
          <w:rFonts w:ascii="Arial" w:hAnsi="Arial" w:cs="B Badr"/>
          <w:rtl w:val="true"/>
          <w:lang w:bidi="fa-IR"/>
        </w:rPr>
        <w:t>کارشناسی</w:t>
      </w:r>
      <w:r>
        <w:rPr>
          <w:rFonts w:cs="B Badr" w:ascii="Arial" w:hAnsi="Arial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تاریخ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عاری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مزای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برد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نو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ن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س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طلاع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شی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دو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ما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یزیک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ن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عری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ر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اریخ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وسع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برد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در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داز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مزای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صل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نا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وش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سیع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کرارپذی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چند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ود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ح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کارب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تنو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شاورز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حی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یست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م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نا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نام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یز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ه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عر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2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مناب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رژ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لکترومغناطی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مناب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رژ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رژ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رشی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رژ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حرارت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اط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م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ش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طی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لکترومغناطی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موا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دیو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شع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ام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ستر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خ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ب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اص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ر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بان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رئ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دو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م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یکرووی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یژ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ن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ر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فاهی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ا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زتاب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ذ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ب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رژ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3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منح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فت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منح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فت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ش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هن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لگو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زتاب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جس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و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تفاو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نح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وش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ب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وش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اه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ا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اختا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صنوع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قای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عو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ؤث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فت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طوبت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او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رای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یزیولوژیک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اه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ر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نح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ا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ا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حسو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4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نق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ثر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تمسف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اتمسف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کانیس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اکند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ذ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رژ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لکترومغناطی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أث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‌گذار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انوا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اکند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یل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غ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تخاب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رای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قو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وضیح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اثر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تمسف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یفی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حیح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تمسف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Dark Object Subtraction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ح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چال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اش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رای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و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5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دی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ر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کاربردتر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حسو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یژ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قیاس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مپوشا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ارامت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و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ر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تفاو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زای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ح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کارب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عل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طالع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قیق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حل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اریخ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ی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عر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6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استریوسکوپ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جست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ین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استریوسکوپ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بز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شاه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ع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ف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ف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مپوش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اصو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جست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ی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شاه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ری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فاهی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ارالا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ف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عی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رتفا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وارض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کارب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جست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ی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ه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قش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وپوگرا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طالع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م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نا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ی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ر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7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صو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فسی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رآی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ناس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وارض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خرا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طلاع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ش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عناص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ن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فت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لگو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ایه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داز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ک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ح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یستمات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و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ؤث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ق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قیا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یفی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ر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مو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ب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8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مد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قو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رتفا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مد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قو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رتفا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cs="B Badr" w:ascii="Arial" w:hAnsi="Arial"/>
          <w:lang w:bidi="fa-IR"/>
        </w:rPr>
        <w:t>DEM</w:t>
      </w:r>
      <w:r>
        <w:rPr>
          <w:rFonts w:cs="B Badr" w:ascii="Arial" w:hAnsi="Arial"/>
          <w:rtl w:val="true"/>
          <w:lang w:bidi="fa-IR"/>
        </w:rPr>
        <w:t xml:space="preserve">) </w:t>
      </w:r>
      <w:r>
        <w:rPr>
          <w:rFonts w:ascii="Arial" w:hAnsi="Arial" w:cs="B Badr"/>
          <w:rtl w:val="true"/>
          <w:lang w:bidi="fa-IR"/>
        </w:rPr>
        <w:t>نمای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یجیتال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غییر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رتفاع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طح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م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ول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DEM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توگرامتر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داخ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د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لیز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ک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عر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کارب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DEM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حل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یدرولوژیک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طالع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ی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ه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ب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از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ر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فاهی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ول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حل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DEM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9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انوا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کو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سکو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پیما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هپاد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یژ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تفاو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ش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وا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دا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طب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ژئواستیشن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زای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ر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تفاو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عا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غیرفعا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ب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ن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ح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فاهی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ه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د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فک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کان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ما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0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معر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و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ه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لندست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تینل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پ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دی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عر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ویژ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ن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د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فک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زگش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ر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کارب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اص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ای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ناب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بیع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حی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یس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وضیح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حو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تخا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ناس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ب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1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ویژ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ن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سنجن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لحاظ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و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ascii="Arial" w:hAnsi="Arial" w:cs="B Badr"/>
          <w:rtl w:val="true"/>
          <w:lang w:bidi="fa-IR"/>
        </w:rPr>
        <w:t>اسکنر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بین</w:t>
      </w:r>
      <w:r>
        <w:rPr>
          <w:rFonts w:cs="B Badr" w:ascii="Arial" w:hAnsi="Arial"/>
          <w:rtl w:val="true"/>
          <w:lang w:bidi="fa-IR"/>
        </w:rPr>
        <w:t>)</w:t>
      </w:r>
      <w:r>
        <w:rPr>
          <w:rFonts w:ascii="Arial" w:hAnsi="Arial" w:cs="B Badr"/>
          <w:rtl w:val="true"/>
          <w:lang w:bidi="fa-IR"/>
        </w:rPr>
        <w:t>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ascii="Arial" w:hAnsi="Arial" w:cs="B Badr"/>
          <w:rtl w:val="true"/>
          <w:lang w:bidi="fa-IR"/>
        </w:rPr>
        <w:t>چندطیف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راطیفی</w:t>
      </w:r>
      <w:r>
        <w:rPr>
          <w:rFonts w:cs="B Badr" w:ascii="Arial" w:hAnsi="Arial"/>
          <w:rtl w:val="true"/>
          <w:lang w:bidi="fa-IR"/>
        </w:rPr>
        <w:t xml:space="preserve">)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کانیس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ویربرد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تفاو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ست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پارامت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ه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رزیاب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ن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MTF</w:t>
      </w:r>
      <w:r>
        <w:rPr>
          <w:rFonts w:ascii="Arial" w:hAnsi="Arial" w:cs="B Badr"/>
          <w:lang w:bidi="fa-IR"/>
        </w:rPr>
        <w:t>،</w:t>
      </w:r>
      <w:r>
        <w:rPr>
          <w:rFonts w:ascii="Arial" w:hAnsi="Arial" w:eastAsia="Arial"/>
          <w:lang w:bidi="fa-IR"/>
        </w:rPr>
        <w:t xml:space="preserve"> </w:t>
      </w:r>
      <w:r>
        <w:rPr>
          <w:rFonts w:cs="B Badr" w:ascii="Arial" w:hAnsi="Arial"/>
          <w:lang w:bidi="fa-IR"/>
        </w:rPr>
        <w:t>SNR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لیبراسیو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ح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چال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راح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ن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حدودی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نا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پیشرف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خ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نا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ن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ی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ر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2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تکن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هبو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سب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بر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ول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حیح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ند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دیومتر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نسب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نو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وش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ه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ثر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تمسف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اک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یژ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اص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ح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شاخص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NDVI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ب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ن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ای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وش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اه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عر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مو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خرا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طلاع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3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تکن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م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مین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می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لیبراسیو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عتبارسنج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ضر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ست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م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مو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د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دانی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ف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ستگا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دک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داز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ر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طراح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ناس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بک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مو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د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لاحظ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م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ح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وتک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اندا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م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می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4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ند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انوا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ن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ظا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ظا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ش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عر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الگوریت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حداکث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حتمال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حداق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اصل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SVM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ح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عو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ؤث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ق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ن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تخا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مو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موزش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یژ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رو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ر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چال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ن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هکا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هبو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5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صح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ارزیاب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ق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ف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تری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ط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خص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ق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ل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پ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ج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م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رج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راح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مو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د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رزیاب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ق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ح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مناب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ط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رآی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هکا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ه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ن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ر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اندا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زار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ه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ق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6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سیست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اوب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وگ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رث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اصو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یست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اوب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GPS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GNSS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وضیح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قابلی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وگ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ر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نو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لتفر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یگ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ستر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عر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رد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کاربر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بزار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طالع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حیط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نام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یز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حث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قر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حو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ف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نا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وژ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  <w:r>
        <w:rPr>
          <w:rFonts w:cs="B Bad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</w:r>
    </w:p>
    <w:p>
      <w:pPr>
        <w:pStyle w:val="Normal"/>
        <w:bidi w:val="1"/>
        <w:spacing w:lineRule="auto" w:line="240" w:before="120" w:after="6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ملی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عر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ر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فزار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IranNastaliq"/>
          <w:lang w:bidi="fa-IR"/>
        </w:rPr>
      </w:pP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ر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فزا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خصص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ن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ENVI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QGIS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شن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ن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تمرین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مل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ج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پروژ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ایا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صو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روه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ف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ها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س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جر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ردد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انشجو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موزن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چگون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ح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سائ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اقع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IranNastaliq"/>
          <w:rtl w:val="true"/>
          <w:lang w:bidi="fa-IR"/>
        </w:rPr>
        <w:t>گیرند</w:t>
      </w:r>
      <w:r>
        <w:rPr>
          <w:rFonts w:cs="IranNastaliq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60"/>
        <w:ind w:left="0" w:right="0" w:hanging="0"/>
        <w:jc w:val="center"/>
        <w:rPr>
          <w:rFonts w:ascii="Arial" w:hAnsi="Arial" w:cs="B Badr"/>
          <w:b/>
          <w:b/>
          <w:bCs/>
          <w:sz w:val="28"/>
          <w:szCs w:val="28"/>
          <w:lang w:bidi="fa-I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Badr" w:ascii="Arial" w:hAnsi="Arial"/>
          <w:b/>
          <w:bCs/>
          <w:sz w:val="28"/>
          <w:szCs w:val="28"/>
          <w:lang w:bidi="fa-IR"/>
        </w:rPr>
        <w:t>13</w:t>
      </w:r>
      <w:r>
        <w:rPr>
          <w:rFonts w:cs="B Bad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Badr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آشن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ر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فزا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ا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معر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حیط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ر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فزا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ENVI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QGI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ص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نظیم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ولی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شن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رم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مر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زکرد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مای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2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قدمات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انج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حیح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دیومتر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ولی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حیح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ندس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مر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رکی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ند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معر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بزا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basic tools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ر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فزار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3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ک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زکرد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وا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مر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جست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ی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ریوسکوپ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ر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فز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انداز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ی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ارامتر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بد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ک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قش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ج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حیح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لاز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4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تحل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رس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نح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وش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مقای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فت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وا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وش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حاس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خص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یف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cs="B Badr" w:ascii="Arial" w:hAnsi="Arial"/>
          <w:lang w:bidi="fa-IR"/>
        </w:rPr>
        <w:t>NDVI</w:t>
      </w:r>
      <w:r>
        <w:rPr>
          <w:rFonts w:ascii="Arial" w:hAnsi="Arial" w:cs="B Badr"/>
          <w:lang w:bidi="fa-IR"/>
        </w:rPr>
        <w:t>،</w:t>
      </w:r>
      <w:r>
        <w:rPr>
          <w:rFonts w:ascii="Arial" w:hAnsi="Arial" w:eastAsia="Arial"/>
          <w:lang w:bidi="fa-IR"/>
        </w:rPr>
        <w:t xml:space="preserve"> </w:t>
      </w:r>
      <w:r>
        <w:rPr>
          <w:rFonts w:cs="B Badr" w:ascii="Arial" w:hAnsi="Arial"/>
          <w:lang w:bidi="fa-IR"/>
        </w:rPr>
        <w:t>SAVI</w:t>
      </w:r>
      <w:r>
        <w:rPr>
          <w:rFonts w:cs="B Badr" w:ascii="Arial" w:hAnsi="Arial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خص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حاس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5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ط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ن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ظا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ش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لگوریت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ISODATA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K-mean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اج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ن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و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هوار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حل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روج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ن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مقای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6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ط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ن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ظا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تخا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ناطق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اج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ند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حداکث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حتم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مقای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حداق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اصل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حل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اتری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ط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ق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طب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ن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7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د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شن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صو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نج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د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ول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د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مر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یلترگذا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و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اد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8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ک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د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قو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رتفا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cs="B Badr" w:ascii="Arial" w:hAnsi="Arial"/>
          <w:lang w:bidi="fa-IR"/>
        </w:rPr>
        <w:t>DEM</w:t>
      </w:r>
      <w:r>
        <w:rPr>
          <w:rFonts w:cs="B Badr" w:ascii="Arial" w:hAnsi="Arial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خرا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طلاع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DEM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ول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قش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ی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ه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حل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وپوگراف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شب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از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cs="B Badr" w:ascii="Arial" w:hAnsi="Arial"/>
          <w:lang w:bidi="fa-IR"/>
        </w:rPr>
        <w:t>Viewshed analysis</w:t>
      </w:r>
      <w:r>
        <w:rPr>
          <w:rFonts w:cs="B Badr" w:ascii="Arial" w:hAnsi="Arial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9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تکنیک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یشرفت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وی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جز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ؤلف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صل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cs="B Badr" w:ascii="Arial" w:hAnsi="Arial"/>
          <w:lang w:bidi="fa-IR"/>
        </w:rPr>
        <w:t>PCA</w:t>
      </w:r>
      <w:r>
        <w:rPr>
          <w:rFonts w:cs="B Badr" w:ascii="Arial" w:hAnsi="Arial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مر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بد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Tasseled Cap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راطیف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حل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ج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0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آنالی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زم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مو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صاو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چندزما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شناس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غییر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رو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ختل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ول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قش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غییر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فسی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غییر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ناسا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1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پروژ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مل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ascii="Arial" w:hAnsi="Arial" w:cs="B Badr"/>
          <w:rtl w:val="true"/>
          <w:lang w:bidi="fa-IR"/>
        </w:rPr>
        <w:t>بخ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ول</w:t>
      </w:r>
      <w:r>
        <w:rPr>
          <w:rFonts w:cs="B Badr" w:ascii="Arial" w:hAnsi="Arial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عری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وژ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بر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جم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آ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ور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ی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انج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ولی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شرو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حل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2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پروژ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مل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ascii="Arial" w:hAnsi="Arial" w:cs="B Badr"/>
          <w:rtl w:val="true"/>
          <w:lang w:bidi="fa-IR"/>
        </w:rPr>
        <w:t>بخ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وم</w:t>
      </w:r>
      <w:r>
        <w:rPr>
          <w:rFonts w:cs="B Badr" w:ascii="Arial" w:hAnsi="Arial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ادام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داز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حلی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رف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شکال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وژ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هی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روج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ولی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sz w:val="20"/>
          <w:szCs w:val="20"/>
          <w:lang w:bidi="fa-IR"/>
        </w:rPr>
      </w:pPr>
      <w:r>
        <w:rPr>
          <w:rFonts w:cs="B Badr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lang w:bidi="fa-IR"/>
        </w:rPr>
        <w:t>13</w:t>
      </w:r>
      <w:r>
        <w:rPr>
          <w:rFonts w:cs="B Badr" w:ascii="Arial" w:hAnsi="Arial"/>
          <w:rtl w:val="true"/>
          <w:lang w:bidi="fa-IR"/>
        </w:rPr>
        <w:t xml:space="preserve">: </w:t>
      </w:r>
      <w:r>
        <w:rPr>
          <w:rFonts w:ascii="Arial" w:hAnsi="Arial" w:cs="B Badr"/>
          <w:rtl w:val="true"/>
          <w:lang w:bidi="fa-IR"/>
        </w:rPr>
        <w:t>ارائ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وژ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آم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ساز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ها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تولی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قش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مودار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نوشت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زار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ف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  <w:t xml:space="preserve">- </w:t>
      </w:r>
      <w:r>
        <w:rPr>
          <w:rFonts w:ascii="Arial" w:hAnsi="Arial" w:cs="B Badr"/>
          <w:rtl w:val="true"/>
          <w:lang w:bidi="fa-IR"/>
        </w:rPr>
        <w:t>ارائ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فاه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تای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روژ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ascii="Arial" w:hAnsi="Arial" w:cs="B Badr"/>
          <w:rtl w:val="true"/>
          <w:lang w:bidi="fa-IR"/>
        </w:rPr>
        <w:t>ملاحظات</w:t>
      </w:r>
      <w:r>
        <w:rPr>
          <w:rFonts w:cs="B Badr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lang w:bidi="fa-IR"/>
        </w:rPr>
        <w:t>1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خش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ئو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وتا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cs="B Badr" w:ascii="Arial" w:hAnsi="Arial"/>
          <w:lang w:bidi="fa-IR"/>
        </w:rPr>
        <w:t>20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قیقه</w:t>
      </w:r>
      <w:r>
        <w:rPr>
          <w:rFonts w:cs="B Badr" w:ascii="Arial" w:hAnsi="Arial"/>
          <w:rtl w:val="true"/>
          <w:lang w:bidi="fa-IR"/>
        </w:rPr>
        <w:t xml:space="preserve">) </w:t>
      </w:r>
      <w:r>
        <w:rPr>
          <w:rFonts w:ascii="Arial" w:hAnsi="Arial" w:cs="B Badr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ا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عمل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cs="B Badr" w:ascii="Arial" w:hAnsi="Arial"/>
          <w:lang w:bidi="fa-IR"/>
        </w:rPr>
        <w:t>70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قیقه</w:t>
      </w:r>
      <w:r>
        <w:rPr>
          <w:rFonts w:cs="B Badr" w:ascii="Arial" w:hAnsi="Arial"/>
          <w:rtl w:val="true"/>
          <w:lang w:bidi="fa-IR"/>
        </w:rPr>
        <w:t xml:space="preserve">) </w:t>
      </w:r>
      <w:r>
        <w:rPr>
          <w:rFonts w:ascii="Arial" w:hAnsi="Arial" w:cs="B Badr"/>
          <w:rtl w:val="true"/>
          <w:lang w:bidi="fa-IR"/>
        </w:rPr>
        <w:t>اس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lang w:bidi="fa-IR"/>
        </w:rPr>
        <w:t>2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پروژ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ایان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صور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گروه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Badr" w:ascii="Arial" w:hAnsi="Arial"/>
          <w:rtl w:val="true"/>
          <w:lang w:bidi="fa-IR"/>
        </w:rPr>
        <w:t>(</w:t>
      </w:r>
      <w:r>
        <w:rPr>
          <w:rFonts w:cs="B Badr" w:ascii="Arial" w:hAnsi="Arial"/>
          <w:lang w:bidi="fa-IR"/>
        </w:rPr>
        <w:t>3</w:t>
      </w:r>
      <w:r>
        <w:rPr>
          <w:rFonts w:cs="B Badr" w:ascii="Arial" w:hAnsi="Arial"/>
          <w:rtl w:val="true"/>
          <w:lang w:bidi="fa-IR"/>
        </w:rPr>
        <w:t>-</w:t>
      </w:r>
      <w:r>
        <w:rPr>
          <w:rFonts w:cs="B Badr" w:ascii="Arial" w:hAnsi="Arial"/>
          <w:lang w:bidi="fa-IR"/>
        </w:rPr>
        <w:t>4</w:t>
      </w:r>
      <w:r>
        <w:rPr>
          <w:rFonts w:cs="B Badr" w:ascii="Arial" w:hAnsi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نفره</w:t>
      </w:r>
      <w:r>
        <w:rPr>
          <w:rFonts w:cs="B Badr" w:ascii="Arial" w:hAnsi="Arial"/>
          <w:rtl w:val="true"/>
          <w:lang w:bidi="fa-IR"/>
        </w:rPr>
        <w:t xml:space="preserve">) </w:t>
      </w:r>
      <w:r>
        <w:rPr>
          <w:rFonts w:ascii="Arial" w:hAnsi="Arial" w:cs="B Badr"/>
          <w:rtl w:val="true"/>
          <w:lang w:bidi="fa-IR"/>
        </w:rPr>
        <w:t>انج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Badr"/>
          <w:lang w:bidi="fa-IR"/>
        </w:rPr>
      </w:pPr>
      <w:r>
        <w:rPr>
          <w:rFonts w:cs="B Badr" w:ascii="Arial" w:hAnsi="Arial"/>
          <w:lang w:bidi="fa-IR"/>
        </w:rPr>
        <w:t>3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د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واقع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نطق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مرینا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ستفاد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واهد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د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/>
      </w:pPr>
      <w:r>
        <w:rPr>
          <w:rFonts w:cs="B Badr" w:ascii="Arial" w:hAnsi="Arial"/>
          <w:lang w:bidi="fa-IR"/>
        </w:rPr>
        <w:t>4</w:t>
      </w:r>
      <w:r>
        <w:rPr>
          <w:rFonts w:cs="B Badr" w:ascii="Arial" w:hAnsi="Arial"/>
          <w:rtl w:val="true"/>
          <w:lang w:bidi="fa-IR"/>
        </w:rPr>
        <w:t xml:space="preserve">. </w:t>
      </w:r>
      <w:r>
        <w:rPr>
          <w:rFonts w:ascii="Arial" w:hAnsi="Arial" w:cs="B Badr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پای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ه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جلس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مرینات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بر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نجام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خار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کلاس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تعریف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م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Badr"/>
          <w:rtl w:val="true"/>
          <w:lang w:bidi="fa-IR"/>
        </w:rPr>
        <w:t>شود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02:00Z</dcterms:created>
  <dc:creator>AMOZESH</dc:creator>
  <dc:description/>
  <cp:keywords/>
  <dc:language>en-US</dc:language>
  <cp:lastModifiedBy>win</cp:lastModifiedBy>
  <cp:lastPrinted>2025-06-22T13:40:00Z</cp:lastPrinted>
  <dcterms:modified xsi:type="dcterms:W3CDTF">2025-06-22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