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ب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حیاء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Nastaliq" w:hAnsi="IranNastaliq"/>
          <w:sz w:val="28"/>
          <w:szCs w:val="28"/>
          <w:lang w:bidi="fa-IR"/>
        </w:rPr>
        <w:t>01/07/1400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40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1400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حیا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B Mitra" w:hAnsi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cological Restoratio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ید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بل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https://hkaboli.profile.semnan.ac.ir/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Hkabol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آ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ی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کوس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س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ر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863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وم‌شناس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ر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و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ل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بز</w:t>
            </w:r>
          </w:p>
          <w:p>
            <w:pPr>
              <w:pStyle w:val="Normal"/>
              <w:rPr/>
            </w:pPr>
            <w:r>
              <w:rPr>
                <w:rFonts w:cs="2  Nazanin;Courier New"/>
                <w:sz w:val="28"/>
                <w:szCs w:val="28"/>
                <w:lang w:bidi="fa-IR"/>
              </w:rPr>
              <w:t>Handbook of Ecological Restoration,Martin R. Perrow, Anthony J. Davy, 2008</w:t>
            </w:r>
          </w:p>
          <w:p>
            <w:pPr>
              <w:pStyle w:val="Normal"/>
              <w:rPr>
                <w:rFonts w:ascii="AdvP807BE" w:hAnsi="AdvP807BE" w:cs="AdvP807BE"/>
                <w:sz w:val="28"/>
                <w:szCs w:val="28"/>
              </w:rPr>
            </w:pPr>
            <w:r>
              <w:rPr>
                <w:rFonts w:cs="2  Nazanin;Courier New"/>
                <w:sz w:val="28"/>
                <w:szCs w:val="28"/>
                <w:lang w:bidi="fa-IR"/>
              </w:rPr>
              <w:t xml:space="preserve">Ecosystem_Ecology, </w:t>
            </w:r>
            <w:r>
              <w:rPr>
                <w:rFonts w:cs="AdvP807BE" w:ascii="AdvP807BE" w:hAnsi="AdvP807BE"/>
                <w:sz w:val="28"/>
                <w:szCs w:val="28"/>
              </w:rPr>
              <w:t>Sven Erik Jorgensen, 200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2  Nazanin;Courier New"/>
                <w:sz w:val="28"/>
                <w:szCs w:val="28"/>
                <w:lang w:bidi="fa-IR"/>
              </w:rPr>
            </w:pPr>
            <w:r>
              <w:rPr>
                <w:rFonts w:cs="2  Nazanin;Courier New"/>
                <w:sz w:val="28"/>
                <w:szCs w:val="28"/>
                <w:lang w:bidi="fa-IR"/>
              </w:rPr>
              <w:t>Foundations of Restoration Ecology by Margaret A. Palmer, Joy B. Zedler, Donald A. Falk (eds.), 20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ا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یکرد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یاد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ی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د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زی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ن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زیست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فخوار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قا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فات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فاظ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ابولیس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سیست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سیست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ی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لوژیک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ینده</w:t>
            </w:r>
          </w:p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یا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ی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لوژیک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انشی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وا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ژنت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معی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ی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یزولوژ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یا</w:t>
            </w:r>
          </w:p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ولوژیک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یزیک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غل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د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اه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ل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ش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لای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د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ات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اب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ل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د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سیست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ی</w:t>
            </w:r>
          </w:p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یکوریز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وس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قل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حی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لوژیک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lang w:bidi="fa-IR"/>
        </w:rPr>
        <w:t>Ecological Restoration</w:t>
      </w:r>
      <w:r>
        <w:rPr>
          <w:rFonts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حوز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پیچی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یا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شت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ر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حمای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پشتیبان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حیا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جوامع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نسان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حفظ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بو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رایط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وز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خری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یروند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همی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یشتر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یافت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شهرنشین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شدی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داخلا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نسانی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ش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اربر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نرژی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غییرا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وا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دیری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ضعی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زم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لودگ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rtl w:val="true"/>
          <w:lang w:bidi="fa-IR"/>
        </w:rPr>
        <w:t xml:space="preserve">... </w:t>
      </w:r>
      <w:r>
        <w:rPr>
          <w:rFonts w:ascii="IranNastaliq" w:hAnsi="IranNastaliq" w:cs="IranNastaliq"/>
          <w:rtl w:val="true"/>
          <w:lang w:bidi="fa-IR"/>
        </w:rPr>
        <w:t>نی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خدما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تخصصان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جادکرده است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توانن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ناخ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ساختار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عملکرد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خدما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ن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پویای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خری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زگردانند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احی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خری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طریق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بو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رایط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حفاظ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نوع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زیستی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بو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عیش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نسان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وانمندساز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رد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حل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بو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ر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ر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نفع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جامع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هد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ور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موزش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ک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فرآین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مک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زیاب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سی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یده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 گرایش رو به زوال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ی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خری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</w:t>
      </w:r>
      <w:r>
        <w:rPr>
          <w:rFonts w:cs="IranNastaliq" w:ascii="IranNastaliq" w:hAnsi="IranNastaliq"/>
          <w:rtl w:val="true"/>
          <w:lang w:bidi="fa-IR"/>
        </w:rPr>
        <w:t>.</w:t>
      </w:r>
      <w:r>
        <w:rPr>
          <w:rFonts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یشتر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وج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زم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د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شفت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عطو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م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صول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فاهی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ر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طی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گستر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سناریو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حیای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اربر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خواهن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اشت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هدا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هدا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هد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لاس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رائ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هار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انش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ر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زیاب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گرگون شده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سی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ی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ی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فت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نی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ا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لاس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و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صول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ویکرد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اس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ور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فا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رمت، احیا و بازساز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حیط</w:t>
      </w:r>
      <w:r>
        <w:rPr>
          <w:rFonts w:ascii="IranNastaliq" w:hAnsi="IranNastaliq" w:cs="IranNastaliq"/>
          <w:rtl w:val="true"/>
          <w:lang w:bidi="fa-IR"/>
        </w:rPr>
        <w:t xml:space="preserve">  </w:t>
      </w:r>
      <w:r>
        <w:rPr>
          <w:rFonts w:ascii="IranNastaliq" w:hAnsi="IranNastaliq" w:cs="IranNastaliq"/>
          <w:rtl w:val="true"/>
          <w:lang w:bidi="fa-IR"/>
        </w:rPr>
        <w:t>تمرک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خواه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رد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پس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تما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لاس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انشجویان باید بتوانند</w:t>
      </w:r>
      <w:r>
        <w:rPr>
          <w:rFonts w:cs="IranNastaliq" w:ascii="IranNastaliq" w:hAnsi="IranNastaliq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cs="Calibri"/>
          <w:rtl w:val="true"/>
          <w:lang w:bidi="fa-IR"/>
        </w:rPr>
        <w:t>•</w:t>
      </w: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قا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یا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اریخچه توسعه</w:t>
      </w:r>
      <w:r>
        <w:rPr>
          <w:rFonts w:ascii="IranNastaliq" w:hAnsi="IranNastaliq" w:cs="IranNastaliq"/>
          <w:rtl w:val="true"/>
          <w:lang w:bidi="fa-IR"/>
        </w:rPr>
        <w:t xml:space="preserve">  </w:t>
      </w:r>
      <w:r>
        <w:rPr>
          <w:rFonts w:ascii="IranNastaliq" w:hAnsi="IranNastaliq" w:cs="IranNastaliq"/>
          <w:rtl w:val="true"/>
          <w:lang w:bidi="fa-IR"/>
        </w:rPr>
        <w:t>مفاهی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رم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نقش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ش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رم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وان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دیری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ین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نابع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طبیع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ف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ن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cs="Calibri"/>
          <w:rtl w:val="true"/>
          <w:lang w:bidi="fa-IR"/>
        </w:rPr>
        <w:t>•</w:t>
      </w: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قا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شریح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صول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لوژیک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صل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زساز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وفقی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می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سیست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جمل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فاهیم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ختلال</w:t>
      </w:r>
      <w:r>
        <w:rPr>
          <w:rFonts w:cs="IranNastaliq" w:ascii="IranNastaliq" w:hAnsi="IranNastaliq"/>
          <w:lang w:bidi="fa-IR"/>
        </w:rPr>
        <w:t>disturbance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جانشین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lang w:bidi="fa-IR"/>
        </w:rPr>
        <w:t>succession</w:t>
      </w:r>
      <w:r>
        <w:rPr>
          <w:rFonts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ش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وانای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ستفا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ز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صول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کولوژیک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دیریت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نتخا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وش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بزا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ناسب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ر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طراح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جر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پروژ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زسازی داشته باشن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قا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شخیص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عناص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 xml:space="preserve">متمایزکننده 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پروژ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زساز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وفق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قابل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شکس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خورده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باشند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دانشجویا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هار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خود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ر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زمینه‌ها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لاس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س 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ط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رائه‌ها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دانشجویی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آزمون‌ها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تکالیف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کتبی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و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متحانات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نشان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می‌دهن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Mitra">
    <w:charset w:val="b2"/>
    <w:family w:val="auto"/>
    <w:pitch w:val="variable"/>
  </w:font>
  <w:font w:name="Times New RomanS">
    <w:altName w:val="Times New Roman"/>
    <w:charset w:val="00"/>
    <w:family w:val="roman"/>
    <w:pitch w:val="default"/>
  </w:font>
  <w:font w:name="AdvP807BE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47:00Z</dcterms:created>
  <dc:creator>AMOZESH</dc:creator>
  <dc:description/>
  <dc:language>en-US</dc:language>
  <cp:lastModifiedBy>user</cp:lastModifiedBy>
  <cp:lastPrinted>2018-12-27T15:48:00Z</cp:lastPrinted>
  <dcterms:modified xsi:type="dcterms:W3CDTF">2021-12-20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